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8.04.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3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3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909-441-08-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онтаж системы осв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 по счету, выставленному подрядчиком,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онтаж системы освещения ЦСЧ согласно про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3626869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апре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апрел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пре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6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909-441-08-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онтаж системы освещения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 по счету, выставленному подрядчиком,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монтаж системы освещения ЦСЧ согласно проект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1675108106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апре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апрел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пре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0:00Z</dcterms:created>
  <dc:creator>Бардик СС</dc:creator>
  <dc:description/>
  <cp:keywords/>
  <dc:language>en-US</dc:language>
  <cp:lastModifiedBy>lz005019</cp:lastModifiedBy>
  <cp:lastPrinted>2018-07-09T11:28:00Z</cp:lastPrinted>
  <dcterms:modified xsi:type="dcterms:W3CDTF">2020-04-08T12:55:00Z</dcterms:modified>
  <cp:revision>3</cp:revision>
  <dc:subject/>
  <dc:title>Тендерная заявка  №1</dc:title>
</cp:coreProperties>
</file>